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65"/>
        <w:gridCol w:w="5297"/>
      </w:tblGrid>
      <w:tr>
        <w:trPr/>
        <w:tc>
          <w:tcPr>
            <w:tcW w:w="6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548DD4"/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t>ΥΠΟΥΡΓΕΙΟ ΠΑΙΔΕΙΑΣ, ΕΡΕΥΝΑΣ ΚΑΙ</w:t>
      </w:r>
      <w:r>
        <w:rPr>
          <w:rFonts w:eastAsia="Times New Roman" w:cs="Arial"/>
          <w:lang w:eastAsia="el-GR"/>
        </w:rPr>
        <w:t xml:space="preserve"> ΘΡΗΣΚΕΥΜΑΤΩ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ΓΡΑΦΕΙΟ ΤΥΠΟ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Ταχ. Δ/νση: Α. Παπανδρέου 3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Τ.Κ. – Πόλη: 15180 - Μαρούσι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Ιστοσελίδα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in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spacing w:lineRule="auto" w:line="360" w:before="0" w:after="0"/>
        <w:ind w:left="-851" w:right="-766" w:hanging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Μαρούσι,        7 /12 /2015</w:t>
      </w:r>
    </w:p>
    <w:p>
      <w:pPr>
        <w:pStyle w:val="Western"/>
        <w:spacing w:lineRule="auto" w:line="264" w:before="0" w:after="0"/>
        <w:ind w:left="-57" w:firstLine="624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ΔΕΛΤΙΟ   ΤΥΠΟΥ</w:t>
      </w:r>
    </w:p>
    <w:p>
      <w:pPr>
        <w:pStyle w:val="Western"/>
        <w:spacing w:lineRule="auto" w:line="264" w:before="0" w:after="0"/>
        <w:ind w:left="-57" w:firstLine="624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Western"/>
        <w:spacing w:lineRule="auto" w:line="360" w:before="28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Το Υπουργείο Παιδείας, Έρευνας και Θρησκευμάτων καλεί τους φοιτητές που αιτήθηκαν μετεγγραφή, με τα κριτήρια </w:t>
      </w:r>
      <w:r>
        <w:rPr>
          <w:rFonts w:cs="Arial" w:ascii="Arial" w:hAnsi="Arial"/>
          <w:color w:val="C00000"/>
          <w:sz w:val="22"/>
          <w:szCs w:val="22"/>
        </w:rPr>
        <w:t xml:space="preserve">της παραγράφου 8 </w:t>
      </w:r>
      <w:r>
        <w:rPr>
          <w:rFonts w:cs="Arial" w:ascii="Arial" w:hAnsi="Arial"/>
          <w:sz w:val="22"/>
          <w:szCs w:val="22"/>
        </w:rPr>
        <w:t xml:space="preserve">του άρθρου 21 του Ν. 4332/2015 (ΦΕΚ 76Α΄), χωρίς </w:t>
      </w:r>
      <w:r>
        <w:rPr>
          <w:rFonts w:cs="Arial" w:ascii="Arial" w:hAnsi="Arial"/>
          <w:b/>
          <w:sz w:val="22"/>
          <w:szCs w:val="22"/>
        </w:rPr>
        <w:t>μοριοδότηση</w:t>
      </w:r>
      <w:r>
        <w:rPr>
          <w:rFonts w:cs="Arial" w:ascii="Arial" w:hAnsi="Arial"/>
          <w:sz w:val="22"/>
          <w:szCs w:val="22"/>
        </w:rPr>
        <w:t xml:space="preserve"> και συγκεκριμένα όσους αιτήθηκαν μετεγγραφή ως: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τέκνα θυμάτων της τρομοκρατίας, που αναφέρονται στην παρ. 1 του άρθρου 1 του Ν. 1897/1990 (ΦΕΚ 120Α΄) , 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έχοντες αναπηρία (σωματική, διανοητική ή ψυχική) 67% και άνω, πιστοποιουμένη από το Κέντρο Πιστοποίησης Αναπηρίας (ΚΕ.Π.Α.), 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πάσχοντες από μία εκ των αναφερομένων στο παράρτημα της υπ’ αρ. Φ. 151/17897/Β6/ 2014 (ΦΕΚ 358Β΄) Κ.Υ.Α. παθήσεις.  </w:t>
      </w:r>
    </w:p>
    <w:p>
      <w:pPr>
        <w:pStyle w:val="Western"/>
        <w:numPr>
          <w:ilvl w:val="0"/>
          <w:numId w:val="1"/>
        </w:numPr>
        <w:spacing w:lineRule="auto" w:line="360" w:before="0" w:after="240"/>
        <w:ind w:left="425" w:hanging="425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έχοντες πραγματοποιήσει δωρεά οργάνου ή μυελού των οστών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να επικοινωνήσουν με τη Γραμματεία του Τμήματος ή της Σχολής υποδοχής προκειμένου να ενημερωθούν για την προθεσμία, εντός της οποίας θα πρέπει να καταθέσουν τα δικαιολογητικά που ορίζονται στο Κεφάλαιο Ε΄ της με αρ. 174476/Ζ1/30-10-2015 (ΑΔΑ: 69Μ34653ΠΣ-ΤΒΛ) εγκυκλίου μας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Επιπλέον</w:t>
      </w:r>
      <w:r>
        <w:rPr>
          <w:rFonts w:cs="Arial" w:ascii="Arial" w:hAnsi="Arial"/>
          <w:sz w:val="22"/>
          <w:szCs w:val="22"/>
        </w:rPr>
        <w:t>, οι φοιτητές που εισήχθησαν σε Τμήμα ή Σχολή μέσω της χρήσης του δικαιώματος  πρόσβασης στην τριτοβάθμια εκπαίδευση χωρίς εξετάσεις, ως πάσχοντες από σοβαρές παθήσεις, σε ποσοστό 5%  καθ’ υπέρβαση του αριθμού εισακτέων, κατά το ακαδημαϊκό έτος  2015-2016 (</w:t>
      </w:r>
      <w:r>
        <w:rPr>
          <w:rFonts w:cs="Arial" w:ascii="Arial" w:hAnsi="Arial"/>
          <w:color w:val="C00000"/>
          <w:sz w:val="22"/>
          <w:szCs w:val="22"/>
        </w:rPr>
        <w:t>παρ. 1, περίπτωση γ της Υ.Α. 171088/Ζ1/26.10.2015 – ΦΕΚ Β΄ 2320/27.10.2015</w:t>
      </w:r>
      <w:r>
        <w:rPr>
          <w:rFonts w:cs="Arial" w:ascii="Arial" w:hAnsi="Arial"/>
          <w:sz w:val="22"/>
          <w:szCs w:val="22"/>
        </w:rPr>
        <w:t>), οι οποίοι δεν κατέστη δυνατό να υποβάλλουν ηλεκτρονική αίτηση μετεγγραφής λόγω μη έγκαιρης ολοκλήρωσης της εγγραφής τους στο Τμήμα εισαγωγής, παρακαλούνται όπως επικοινωνήσουν με τις αρμόδιες υπηρεσίες του Υπουργείου.</w:t>
      </w:r>
    </w:p>
    <w:p>
      <w:pPr>
        <w:pStyle w:val="Western"/>
        <w:spacing w:lineRule="auto" w:line="360" w:before="0" w:after="0"/>
        <w:ind w:left="-57" w:firstLine="6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360" w:before="0" w:after="0"/>
        <w:ind w:left="-57" w:firstLine="6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360" w:before="0" w:after="0"/>
        <w:ind w:left="-57" w:firstLine="6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  <w:t>Η</w:t>
      </w:r>
    </w:p>
    <w:sectPr>
      <w:type w:val="nextPage"/>
      <w:pgSz w:w="11906" w:h="16838"/>
      <w:pgMar w:left="1418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Θεοδοσια Σαρδελη</dc:creator>
  <dc:description/>
  <cp:keywords/>
  <dc:language>en-US</dc:language>
  <cp:lastModifiedBy>Antonis</cp:lastModifiedBy>
  <cp:lastPrinted>2015-12-07T18:01:00Z</cp:lastPrinted>
  <dcterms:modified xsi:type="dcterms:W3CDTF">2015-12-08T07:18:00Z</dcterms:modified>
  <cp:revision>2</cp:revision>
  <dc:subject/>
  <dc:title/>
</cp:coreProperties>
</file>